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/>
          <w:b/>
          <w:bCs/>
          <w:sz w:val="24"/>
        </w:rPr>
        <w:t>天水师范学院新增学士学位授权专业审核材料目录</w:t>
      </w:r>
    </w:p>
    <w:tbl>
      <w:tblPr>
        <w:tblW w:w="14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980"/>
        <w:gridCol w:w="2340"/>
        <w:gridCol w:w="9720"/>
      </w:tblGrid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观测点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料名称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师资队伍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队伍结构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体结构状态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师总人数及学科结构状况统计表（年龄、学历、学位、职称、学缘、学科专业结构比例）</w:t>
            </w:r>
            <w:r>
              <w:rPr>
                <w:spacing w:val="-20"/>
                <w:sz w:val="18"/>
                <w:szCs w:val="18"/>
              </w:rPr>
              <w:t>，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实验教学队伍及职称、学历结构（含实验教师、实验技术人员）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科带头人、学术梯队、骨干教师统计材料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趋势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师获奖情况材料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教师承担的各类教研科研项目统计表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师发表论文、出版著作统计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学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教学基础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训基地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外实训基地材料（专业名称、实习基地名称、基地情况、容纳量、相关协议或合同等）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资料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专业的文字、光盘、声像等载体的文献资料统计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年度图书文献资料购置经费统计表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学计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计划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学计划修订的总思路和基本构成（如何符合培养目标、利于素质提高）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学计划执行情况及执行过程中所作调整的相应材料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课程设置与实践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课程设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与课程体系改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课程建设规划、实施记录与效果总结材料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各类课程教学大纲（含各类实验课程）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学内容与课程体系改革的思路、措施和成果以及典型材料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与考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学方法、教学手段改革的典型材料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各类课程试题库汇总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试题及试卷质量分析材料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考试方法及考试管理改革材料（含二级学院考试领导小组、考场记录单等）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实践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内容与体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实践教学的相关规定材料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实践教学各环节材料（实验报告、实验室仪器设备使用原始记录、实习计划、总结等）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实践课程一览表（依据教学大纲）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校外实践教学基地建设与利用情况总结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实践材料汇总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综合性、设计性试验的课程占有实验课的课程总数的比例及效果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综合性、设计性实验课程开设的材料</w:t>
            </w:r>
          </w:p>
        </w:tc>
      </w:tr>
      <w:tr>
        <w:trPr>
          <w:trHeight w:val="7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创造条件使学生参加科研实验及学生自主设计实验的相关材料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观测点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料名称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学管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质量监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规章制度的建设与执行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级学院教学管理文件汇编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规章制度执行中的过程材料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教学环节的质量标准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抓教学质量管理的证明材料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审核与检查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类教学检查汇总材料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考试试卷、标准答案、评分标准、试卷分析汇总材料，学习成绩表，计分册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教师风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业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师所获得的荣誉称号和相应的证书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师进行教学改革实践的材料汇总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师为学生开设讲座、学术报告情况材料（综合表、讲座、学术报告内容材料）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学习风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遵守校纪校规的情况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二级学院有关考风考纪的规定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二级学院学风建设的措施与效果汇总材料，典型事迹、典型材料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报考研究生情况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学效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基本理论与基本技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基本理论与基本技能的实际水平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年级学生成绩汇总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大学英语四六级、计算机等级通过率成绩统计材料及分析材料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生自己制作的各种科技文化作品统计数据、实物材料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毕业论文或毕业设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题的性质难度、份量综合训练等情况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二级学院对毕业论文（设计）的管理文件、质量标准要求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生毕业论文（设计）题目一览表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或设计质量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答辩情况总结材料（含答辩委员会组成、答辩工作开展情况）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思想道德修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的思想道德素养</w:t>
            </w:r>
          </w:p>
        </w:tc>
        <w:tc>
          <w:tcPr>
            <w:tcW w:w="9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生思想道德素养与文化素养评价综述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社会声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源、就业社会审核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源情况分析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毕业生一次性就业率汇总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04:00Z</dcterms:created>
  <dc:creator>chnjunliang</dc:creator>
  <dc:description/>
  <cp:keywords/>
  <dc:language>en-US</dc:language>
  <cp:lastModifiedBy>User</cp:lastModifiedBy>
  <cp:lastPrinted>2015-09-15T15:35:00Z</cp:lastPrinted>
  <dcterms:modified xsi:type="dcterms:W3CDTF">2015-09-16T01:43:00Z</dcterms:modified>
  <cp:revision>159</cp:revision>
  <dc:subject/>
  <dc:title>关于2006年学士学位授权专业申报及评估工作的</dc:title>
</cp:coreProperties>
</file>